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色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影中的花美男绝色妖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神秘的世界里，存在着一类女子，她们不仅外表绝美，而且拥有超乎常人的魅力和力量。这样的女子被称为“绝色妖女”，她们在人群中如同明珠般璀璨，吸引了无数人的目光。</w:t>
      </w:r>
      <w:r>
        <w:rPr>
          <w:sz w:val="32"/>
          <w:szCs w:val="32"/>
        </w:rPr>
        <w:t>&lt;/p&gt;&lt;p&gt;&lt;img src="/static-img/FJo8kv2ms86Hx75rfepk2uT4fTsh9x4KdLZY7MQE-ko.jpg"&gt;&lt;/p&gt;&lt;p&gt;</w:t>
      </w:r>
      <w:r>
        <w:rPr>
          <w:sz w:val="32"/>
          <w:szCs w:val="32"/>
        </w:rPr>
        <w:t>据说，这些绝色妖女源于古老的传说，他们是天界之精、地府之灵，与凡人不同，不受世俗束缚。她们的出现往往伴随着风暴、疾病或其他灾难，但同时也带来了希望和变革。在历史上，有几位名副其实的绝色妖女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是古代中国著名文学家曹雪芹创作的人物林黛玉。她以其多情、脆弱的一面赢得了无数读者的喜爱，但她的聪明才智和强烈的情感使她成为了一代传奇人物。林黛玉虽然不是真正意义上的妖女，但她的形象却深入人心，被后世视为一种文化符号。</w:t>
      </w:r>
      <w:r>
        <w:rPr>
          <w:sz w:val="32"/>
          <w:szCs w:val="32"/>
        </w:rPr>
        <w:t>&lt;/p&gt;&lt;p&gt;&lt;img src="/static-img/KG0JPy1Ur_B1uj4oR5ZXy0mW5z_f_SIc4yQ66xzHAPfpHrKme9E-d94UGntJOcCiPsopW0I9zA_e7oBUTg8Jr16erqDgRXdHdUcadiKQhAy_URUwyfAYYgYXf99JmvBCOupjSwT6OfjQFhDlIqmhe4HK_D0_1GVhBzFZXNYDkTm8fK802TEvR0zqXI3x3pUW6oVwqCWoF6_zKbChcrVxHMvqiEx44mfVBeePP3DWQpE.jpg"&gt;&lt;/p&gt;&lt;p&gt;</w:t>
      </w:r>
      <w:r>
        <w:rPr>
          <w:sz w:val="32"/>
          <w:szCs w:val="32"/>
        </w:rPr>
        <w:t>第二位则是日本民间故事中的千手千眼观音。她是一位慈悲为怀的大佛，在众多信徒中享有极高的地位。尽管她并非传统意义上的“妖”，但她的超凡能力和善良的心让她成为了人们崇拜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例子来自欧洲神话，那就是仙后雅典娜。在希腊神话中，她既是智慧又是战争之母，是所有英雄所敬仰的人物。不过，从另一个角度看，她也有挑战者，比如阿特米斯，这位狩猎女神以其勇猛而闻名，并且与雅典娜形成鲜明对比，展现出不同的女性魅力。</w:t>
      </w:r>
      <w:r>
        <w:rPr>
          <w:sz w:val="32"/>
          <w:szCs w:val="32"/>
        </w:rPr>
        <w:t>&lt;/p&gt;&lt;p&gt;&lt;img src="/static-img/dXaEmoDVffyUgXVqpStfDUmW5z_f_SIc4yQ66xzHAPfpHrKme9E-d94UGntJOcCiPsopW0I9zA_e7oBUTg8Jr16erqDgRXdHdUcadiKQhAy_URUwyfAYYgYXf99JmvBCOupjSwT6OfjQFhDlIqmhe4HK_D0_1GVhBzFZXNYDkTm8fK802TEvR0zqXI3x3pUW6oVwqCWoF6_zKbChcrVxHMvqiEx44mfVBeePP3DWQpE.jpg"&gt;&lt;/p&gt;&lt;p&gt;</w:t>
      </w:r>
      <w:r>
        <w:rPr>
          <w:sz w:val="32"/>
          <w:szCs w:val="32"/>
        </w:rPr>
        <w:t>今天，我们仍然可以看到许多现代社会中的“绝色妖女”——那些在商业领域取得巨大成功、个人生活充满传奇色的女性。这其中包括科技界的大佬，如苹果公司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妻子劳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奥洛尼，以其坚韧不拔以及卓越领导力的身影出现在公众视野；还有电影界的大腕，如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，以其巧思与机智赢得了各方赞誉。而这些成功背后的故事，也正是在展示这类女性如何用自己的方式影响着我们的世界，同时也激发我们追求梦想和改变命运的心灵力量。</w:t>
      </w:r>
      <w:r>
        <w:rPr>
          <w:sz w:val="32"/>
          <w:szCs w:val="32"/>
        </w:rPr>
        <w:t>&lt;/p&gt;&lt;p&gt;&lt;a href = "/doc/416226-</w:t>
      </w:r>
      <w:r>
        <w:rPr>
          <w:sz w:val="32"/>
          <w:szCs w:val="32"/>
        </w:rPr>
        <w:t xml:space="preserve">绝色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中的花美男绝色妖女的秘密</w:t>
      </w:r>
      <w:r>
        <w:rPr>
          <w:sz w:val="32"/>
          <w:szCs w:val="32"/>
        </w:rPr>
        <w:t>.doc" rel="alternate" download="416226-</w:t>
      </w:r>
      <w:r>
        <w:rPr>
          <w:sz w:val="32"/>
          <w:szCs w:val="32"/>
        </w:rPr>
        <w:t xml:space="preserve">绝色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中的花美男绝色妖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